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9.10.2024 № 155/64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имущества из соб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в муниципальную собственност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sz w:val="24"/>
          <w:szCs w:val="24"/>
        </w:rPr>
        <w:t>уководствуясь Уставом муниципального образования «городской округ Лобня» Московской области, рассмотрев письмо Министерства образования Московской области от 08.07.2024 № 18Исх-13291/10-01, учитывая мнения комиссии по экономической политике и муниципальной собственности, депутат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Лобня Московской об</w:t>
      </w:r>
      <w:r>
        <w:rPr>
          <w:rFonts w:cs="Arial" w:ascii="Arial" w:hAnsi="Arial"/>
          <w:sz w:val="24"/>
          <w:szCs w:val="24"/>
        </w:rPr>
        <w:t>ласт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комиссии по экономической политике и муниципальной собственности Совета депутатов городского округа Лобня Московской области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октя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left="5670" w:right="225" w:hanging="0"/>
        <w:rPr/>
      </w:pPr>
      <w:r>
        <w:rPr>
          <w:rFonts w:cs="Arial" w:ascii="Arial" w:hAnsi="Arial"/>
          <w:sz w:val="24"/>
          <w:szCs w:val="24"/>
        </w:rPr>
        <w:t xml:space="preserve">от 29.10.2024 № 155/64    </w:t>
      </w:r>
    </w:p>
    <w:p>
      <w:pPr>
        <w:pStyle w:val="Normal"/>
        <w:ind w:left="5670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РЕДЛАГАЕМОГО К ПЕРЕДАЧЕ</w:t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СОБСТВЕННОСТИ МОСКОВСКОЙ ОБЛАСТИ </w:t>
        <w:br/>
        <w:t xml:space="preserve">В МУНИЦИПАЛЬНУЮ СОБСТВЕННОСТЬ </w:t>
      </w:r>
    </w:p>
    <w:p>
      <w:pPr>
        <w:pStyle w:val="Normal"/>
        <w:ind w:right="2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ЛОБНЯ МОСКОВСКОЙ ОБЛАСТИ </w:t>
      </w:r>
    </w:p>
    <w:p>
      <w:pPr>
        <w:pStyle w:val="Normal"/>
        <w:ind w:right="2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843"/>
        <w:gridCol w:w="1560"/>
        <w:gridCol w:w="1842"/>
        <w:gridCol w:w="2693"/>
      </w:tblGrid>
      <w:tr>
        <w:trPr>
          <w:trHeight w:val="1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мест нахождения организации, 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изирующие характеристики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е </w:t>
            </w:r>
            <w:r>
              <w:rPr>
                <w:rFonts w:cs="Arial" w:ascii="Arial" w:hAnsi="Arial"/>
                <w:color w:val="000000"/>
              </w:rPr>
              <w:t>автономное образовательное учреждение дополнительного профессионального образования Московской области «Корпоративный университет развития образования»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08" w:hanging="0"/>
              <w:rPr/>
            </w:pPr>
            <w:r>
              <w:rPr/>
              <w:t>141006,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>Московская область,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>г. Мытищи, ул.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 xml:space="preserve">Индустриальная, </w:t>
            </w:r>
          </w:p>
          <w:p>
            <w:pPr>
              <w:pStyle w:val="ConsCell"/>
              <w:widowControl/>
              <w:ind w:right="-108" w:hanging="0"/>
              <w:rPr/>
            </w:pPr>
            <w:r>
              <w:rPr/>
              <w:t>д. 1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5029277117/ 502901001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Учебная литера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730, Московская область, 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обн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д. 4 (Управление образования Администрации городского округа Лобня,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</w:rPr>
              <w:t>ИНН/КПП 5025003588/ 50250100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литература. Мединский В.Р., Торкунов А.В., История. История России.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 xml:space="preserve">1945 год начало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. 11 класс. Базовый уровень – 464 экз.;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литература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нский В.Р., Чубарьян А.О., История. Всеобщая история.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 xml:space="preserve">1945 год начало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. 11 класс. Базовый уровень – 464 экз.;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литература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нский В.Р., Торкунов А.В., История. История России.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4 - 1945 годы.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. Базовый уровень – 459 экз.;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литература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нский В.Р., Чубарьян А.О., История. Всеобщая история.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4 - 1945 годы.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класс. Базовый уровень – 459 экз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0:00Z</dcterms:created>
  <dc:creator>orgot3</dc:creator>
  <dc:description/>
  <cp:keywords/>
  <dc:language>en-US</dc:language>
  <cp:lastModifiedBy>Богачев Иван Викторович</cp:lastModifiedBy>
  <cp:lastPrinted>2024-10-28T16:04:00Z</cp:lastPrinted>
  <dcterms:modified xsi:type="dcterms:W3CDTF">2024-10-30T12:14:00Z</dcterms:modified>
  <cp:revision>30</cp:revision>
  <dc:subject/>
  <dc:title> </dc:title>
</cp:coreProperties>
</file>